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6461760" cy="39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ING 2015 BASKETWEAVERS GATHERING APRIL 17-1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uk People’s Center </w:t>
      </w:r>
      <w:r>
        <w:rPr>
          <w:rFonts w:cs="Arial" w:ascii="Wingdings" w:hAnsi="Wingdings"/>
          <w:sz w:val="28"/>
          <w:szCs w:val="28"/>
        </w:rPr>
        <w:t></w:t>
      </w:r>
      <w:r>
        <w:rPr>
          <w:rFonts w:cs="Arial" w:ascii="Arial" w:hAnsi="Arial"/>
          <w:sz w:val="28"/>
          <w:szCs w:val="28"/>
        </w:rPr>
        <w:t xml:space="preserve">64236 Second Avenue   </w:t>
      </w:r>
      <w:r>
        <w:rPr>
          <w:rFonts w:cs="Arial" w:ascii="Wingdings" w:hAnsi="Wingdings"/>
          <w:sz w:val="28"/>
          <w:szCs w:val="28"/>
        </w:rPr>
        <w:t></w:t>
      </w:r>
      <w:r>
        <w:rPr>
          <w:rFonts w:cs="Arial" w:ascii="Arial" w:hAnsi="Arial"/>
          <w:sz w:val="28"/>
          <w:szCs w:val="28"/>
        </w:rPr>
        <w:t>Happy Camp, Califor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 Phone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Please Print Clearly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</w:rPr>
        <w:t>Mailing Address: ______________________________ Email: ___________________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or PO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 Arrival date and time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</w:t>
        <w:tab/>
        <w:tab/>
        <w:tab/>
        <w:tab/>
        <w:t>State</w:t>
        <w:tab/>
        <w:tab/>
        <w:t>Zip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lan to camp at the Karuk Tribal Complex? 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y Camping only. Please no dogs, drugs, or alcohol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OTE: IF YOU CAMP AT THE TRIBAL COMPLEX, </w:t>
      </w:r>
      <w:r>
        <w:rPr>
          <w:rFonts w:cs="Arial" w:ascii="Arial" w:hAnsi="Arial"/>
          <w:b/>
          <w:u w:val="single"/>
        </w:rPr>
        <w:t>DO NOT PARK OR DRIVE ON THE GRASS</w:t>
      </w:r>
      <w:r>
        <w:rPr>
          <w:rFonts w:cs="Arial" w:ascii="Arial" w:hAnsi="Arial"/>
          <w:b/>
        </w:rPr>
        <w:t>. PLEASE PARK ON THE PAVEMENT ONL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e names of others coming with you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GISTER—PLEASE RETURN THIS COMPLETED FORM BY APRIL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015.</w:t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l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87630</wp:posOffset>
                </wp:positionV>
                <wp:extent cx="369189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ation is free, donations gladly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 night—potluck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urday—breakfast, lunch ($), dinner ($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nday—breakf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reakfast is included.  Saturday lunch and dinner are $5.00 per meal, per perso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93.5pt;mso-wrap-distance-left:9.05pt;mso-wrap-distance-right:9.05pt;mso-wrap-distance-top:0pt;mso-wrap-distance-bottom:0pt;margin-top:6.9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gistration is free, donations gladly accep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day night—potluck din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urday—breakfast, lunch ($), dinner ($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unday—breakf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reakfast is included.  Saturday lunch and dinner are $5.00 per meal, per person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ruk Basketweavers Gathering                </w:t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 Box 1016                                              </w:t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ppy Camp, CA 96039                             </w:t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h: 800-505-2785   Fax: 530-493-2564                             </w:t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ashed" w:sz="4" w:space="1" w:color="000000"/>
        </w:pBdr>
        <w:rPr/>
      </w:pPr>
      <w:r>
        <w:rPr>
          <w:rFonts w:cs="Arial" w:ascii="Arial" w:hAnsi="Arial"/>
        </w:rPr>
        <w:t>NOTE: Please bring your own weaving materials and supplies, including awl, small knife, and clipper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eers are needed—please contact us if you are interested in helping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re are some other options for your stay in Happy Camp. Call for prices and reservations: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est Lodge Motel, 63712 Hwy 96, Happy Camp             </w:t>
        <w:tab/>
        <w:t>(530) 493-5296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lamath River Resort Inn, 61700 Hwy 96, Happy Camp </w:t>
        <w:tab/>
        <w:t>(530) 493-2735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lk Creek Campground and RV Park                                  </w:t>
        <w:tab/>
        <w:t>(530) 493-2208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ly Jack Campground, US Forest Service     </w:t>
        <w:tab/>
        <w:tab/>
        <w:tab/>
        <w:t>(530) 493-2243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6461760" cy="388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9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58:00Z</dcterms:created>
  <dc:creator>Carolyn Smith</dc:creator>
  <dc:description/>
  <dc:language>en-US</dc:language>
  <cp:lastModifiedBy>Carolyn A. Smith</cp:lastModifiedBy>
  <cp:lastPrinted>2015-01-26T18:26:00Z</cp:lastPrinted>
  <dcterms:modified xsi:type="dcterms:W3CDTF">2015-01-27T02:29:00Z</dcterms:modified>
  <cp:revision>6</cp:revision>
  <dc:subject/>
  <dc:title/>
</cp:coreProperties>
</file>