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inter Night So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Sung to the tune of Silent Night)</w:t>
      </w:r>
    </w:p>
    <w:p>
      <w:pPr>
        <w:pStyle w:val="Normal"/>
        <w:jc w:val="center"/>
        <w:rPr/>
      </w:pPr>
      <w:r>
        <w:rPr/>
        <w:t>Translated into Karuk by Auntie Violet Super and Sarah Supahan,</w:t>
      </w:r>
    </w:p>
    <w:p>
      <w:pPr>
        <w:pStyle w:val="Normal"/>
        <w:jc w:val="center"/>
        <w:rPr>
          <w:sz w:val="32"/>
        </w:rPr>
      </w:pPr>
      <w:r>
        <w:rPr/>
        <w:t>with help from Bill Bright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kxáram uskaaxti,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ilent night,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shyav ikxáram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winter night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á’ah vúra impúukach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The fire is warm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á’ah vúra imkatáxra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The fire is bright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i’êep kunpíkvaahvanaati, pa píkvaah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tories are told of long ago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pikváh kiníkshuuphiti káru nu’íifti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tories which help us to learn and to grow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upikrôokti káru tanu’ítap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We remember and learn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upikrôokti káru tanu’ítap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We remember and learn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04:00Z</dcterms:created>
  <dc:creator>Chi Nuchuuphi Project</dc:creator>
  <dc:description/>
  <dc:language>en-US</dc:language>
  <cp:lastModifiedBy>Susan Gehr</cp:lastModifiedBy>
  <dcterms:modified xsi:type="dcterms:W3CDTF">2007-11-02T19:08:00Z</dcterms:modified>
  <cp:revision>3</cp:revision>
  <dc:subject/>
  <dc:title>Winter Night Song</dc:title>
</cp:coreProperties>
</file>