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ection Committee Seeking Tribal Members to Serve on Election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Deadline:  </w:t>
      </w:r>
      <w:r>
        <w:rPr>
          <w:rFonts w:cs="Times New Roman" w:ascii="Times New Roman" w:hAnsi="Times New Roman"/>
          <w:sz w:val="32"/>
          <w:szCs w:val="32"/>
          <w:u w:val="single"/>
        </w:rPr>
        <w:t>Wednesday, January 2, 2013 at 5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he Karuk Tribe is currently accepting Committee Applications from Enrolled Tribal Members to serve on the Election Committe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here are two seats, one will hold a seat until 2015 and the other will be until 2016..  Representatives are especially needed for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Yreka</w:t>
      </w:r>
      <w:r>
        <w:rPr>
          <w:rFonts w:cs="Times New Roman" w:ascii="Times New Roman" w:hAnsi="Times New Roman"/>
          <w:sz w:val="24"/>
          <w:szCs w:val="24"/>
        </w:rPr>
        <w:t xml:space="preserve"> area; however, letters from all members regardless of your residence are encourag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Karuk Tribal Election Committee was established for the purposes of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) conducting and supervising all Tribal elections, regular or special, in accordance with the Election Ordinance; 2) deciding election disputes; 3) enforcing the Election Ordinance; and 4) recommending to the Tribal Council such additional rules for the conduct of elections as may be necessary from time to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he Election Committee meets on average once each month in Happy Camp at 5:30 PM.  When possible meetings shall be held on Mondays.  Committee Members are expected to travel as necessary to attend meetings, trainings, and conferences out of the ar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ommittee Members are compensated with $50 stipends in consideration for their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f interested please complete the attache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Committee Application and return by Wednesday, January 2, 2013 at 5p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lease mail your letters to PO Box 1016, Happy Camp, CA  96039, ATTN: Tamara Barnett; fax them to (530) 493-1611; or email them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barnett@karuk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 the dead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rnett@karuk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6:00Z</dcterms:created>
  <dc:creator>Tamara Barnett</dc:creator>
  <dc:description/>
  <dc:language>en-US</dc:language>
  <cp:lastModifiedBy>Tamara Barnett</cp:lastModifiedBy>
  <cp:lastPrinted>2012-12-20T10:56:00Z</cp:lastPrinted>
  <dcterms:modified xsi:type="dcterms:W3CDTF">2012-12-20T19:07:00Z</dcterms:modified>
  <cp:revision>1</cp:revision>
  <dc:subject/>
  <dc:title/>
</cp:coreProperties>
</file>