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ruk Tribe Job Vacancy Posting Requ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90"/>
        <w:gridCol w:w="1823"/>
        <w:gridCol w:w="2606"/>
        <w:gridCol w:w="2305"/>
      </w:tblGrid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 to be posted:</w:t>
            </w:r>
          </w:p>
        </w:tc>
        <w:tc>
          <w:tcPr>
            <w:tcW w:w="7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HA, Temporary Full Time Custodian Yreka</w:t>
            </w:r>
          </w:p>
        </w:tc>
      </w:tr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ircle One:</w:t>
            </w:r>
          </w:p>
        </w:tc>
      </w:tr>
      <w:tr>
        <w:trPr/>
        <w:tc>
          <w:tcPr>
            <w:tcW w:w="49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50165</wp:posOffset>
                      </wp:positionV>
                      <wp:extent cx="1428750" cy="6286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28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pt;margin-top:3.95pt;width:112.45pt;height:49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r Post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calendar days)</w:t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gency Posting (4 business day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ttach Justification in writing)</w:t>
            </w:r>
          </w:p>
        </w:tc>
      </w:tr>
      <w:tr>
        <w:trPr/>
        <w:tc>
          <w:tcPr>
            <w:tcW w:w="49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until Fill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ttach Justification in writing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Instructio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ttach Instruction/Justification in writing)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Announcement from (Posting Date):</w:t>
            </w:r>
          </w:p>
        </w:tc>
        <w:tc>
          <w:tcPr>
            <w:tcW w:w="4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4, 2018</w:t>
            </w:r>
          </w:p>
        </w:tc>
      </w:tr>
      <w:tr>
        <w:trPr/>
        <w:tc>
          <w:tcPr>
            <w:tcW w:w="49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(Desired Closing Date):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5, 2018</w:t>
            </w:r>
          </w:p>
        </w:tc>
      </w:tr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where you want this vacancy advertised:</w:t>
            </w:r>
          </w:p>
          <w:p>
            <w:pPr>
              <w:pStyle w:val="TextBody"/>
              <w:rPr/>
            </w:pPr>
            <w:r>
              <w:rPr/>
              <w:t>As much local coverage as possible:  Tribal Offices, Local EDD / Workforce Connection Office, Yreka NCIDC, Tribal Website, Karuk User Email, Karuk Facebook Pag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ist </w:t>
            </w:r>
            <w:r>
              <w:rPr>
                <w:b/>
                <w:i/>
                <w:sz w:val="24"/>
                <w:szCs w:val="24"/>
                <w:u w:val="single"/>
              </w:rPr>
              <w:t>at least two possible</w:t>
            </w:r>
            <w:r>
              <w:rPr>
                <w:b/>
                <w:sz w:val="24"/>
                <w:szCs w:val="24"/>
              </w:rPr>
              <w:t xml:space="preserve"> interview dates/times:  (Based on Staff Availability):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u w:val="single"/>
              </w:rPr>
              <w:t>TBD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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ttach/Email Most Current Council Approved for Job Posting &amp; Job Description </w:t>
            </w:r>
            <w:r>
              <w:rPr>
                <w:b/>
                <w:color w:val="FF0000"/>
                <w:sz w:val="24"/>
                <w:szCs w:val="24"/>
              </w:rPr>
              <w:t>(Attached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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ttach/Email Specific Interview Questions for this position </w:t>
            </w:r>
            <w:r>
              <w:rPr>
                <w:b/>
                <w:color w:val="FF0000"/>
                <w:sz w:val="24"/>
                <w:szCs w:val="24"/>
              </w:rPr>
              <w:t>(Attached).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ized by (Supervisor):</w:t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3505</wp:posOffset>
                  </wp:positionV>
                  <wp:extent cx="2400300" cy="374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/18</w:t>
            </w:r>
          </w:p>
        </w:tc>
      </w:tr>
      <w:tr>
        <w:trPr/>
        <w:tc>
          <w:tcPr>
            <w:tcW w:w="7507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Signatur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ized by HR Director:</w:t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7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Signatur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u w:val="single"/>
    </w:rPr>
  </w:style>
  <w:style w:type="character" w:styleId="Heading1Char">
    <w:name w:val="Heading 1 Char"/>
    <w:qFormat/>
    <w:rPr>
      <w:b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19:00Z</dcterms:created>
  <dc:creator>Dion Wood</dc:creator>
  <dc:description/>
  <dc:language>en-US</dc:language>
  <cp:lastModifiedBy>Adia Supahan</cp:lastModifiedBy>
  <cp:lastPrinted>2017-04-28T09:12:00Z</cp:lastPrinted>
  <dcterms:modified xsi:type="dcterms:W3CDTF">2018-01-24T18:19:00Z</dcterms:modified>
  <cp:revision>2</cp:revision>
  <dc:subject/>
  <dc:title/>
</cp:coreProperties>
</file>