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91440</wp:posOffset>
            </wp:positionV>
            <wp:extent cx="7188200" cy="1571625"/>
            <wp:effectExtent l="0" t="0" r="0" b="0"/>
            <wp:wrapTight wrapText="bothSides">
              <wp:wrapPolygon edited="0">
                <wp:start x="-33" y="155"/>
                <wp:lineTo x="-33" y="9527"/>
                <wp:lineTo x="3673" y="10318"/>
                <wp:lineTo x="-33" y="10797"/>
                <wp:lineTo x="-33" y="17942"/>
                <wp:lineTo x="-2" y="20325"/>
                <wp:lineTo x="2633" y="20960"/>
                <wp:lineTo x="-33" y="21121"/>
                <wp:lineTo x="-33" y="21439"/>
                <wp:lineTo x="21600" y="21439"/>
                <wp:lineTo x="21600" y="21121"/>
                <wp:lineTo x="18927" y="20960"/>
                <wp:lineTo x="21600" y="20008"/>
                <wp:lineTo x="21600" y="10797"/>
                <wp:lineTo x="18270" y="10318"/>
                <wp:lineTo x="21077" y="9683"/>
                <wp:lineTo x="20870" y="7779"/>
                <wp:lineTo x="21354" y="7779"/>
                <wp:lineTo x="21600" y="5557"/>
                <wp:lineTo x="20870" y="155"/>
                <wp:lineTo x="-33" y="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TENANCE WORK 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ested By:</w:t>
      </w:r>
      <w:r>
        <w:rPr/>
        <w:t xml:space="preserve">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 of Needed Work/Repair:</w:t>
      </w:r>
      <w:r>
        <w:rPr/>
        <w:t xml:space="preserve">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of Work/Repair Needed: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est Status: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94696083"/>
      <w:bookmarkStart w:id="1" w:name="__Fieldmark__0_2494696083"/>
      <w:bookmarkEnd w:id="1"/>
      <w:r>
        <w:rPr/>
      </w:r>
      <w:r>
        <w:rPr/>
        <w:fldChar w:fldCharType="end"/>
      </w: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94696083"/>
      <w:bookmarkStart w:id="3" w:name="__Fieldmark__1_2494696083"/>
      <w:bookmarkEnd w:id="3"/>
      <w:r>
        <w:rPr/>
      </w:r>
      <w:r>
        <w:rPr/>
        <w:fldChar w:fldCharType="end"/>
      </w:r>
      <w:r>
        <w:rPr/>
        <w:t>Routine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04:00Z</dcterms:created>
  <dc:creator>gcanning</dc:creator>
  <dc:description/>
  <cp:keywords/>
  <dc:language>en-US</dc:language>
  <cp:lastModifiedBy>Sara R. Spence</cp:lastModifiedBy>
  <cp:lastPrinted>2007-10-23T09:18:00Z</cp:lastPrinted>
  <dcterms:modified xsi:type="dcterms:W3CDTF">2008-05-02T16:04:00Z</dcterms:modified>
  <cp:revision>2</cp:revision>
  <dc:subject/>
  <dc:title/>
</cp:coreProperties>
</file>