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635</wp:posOffset>
                </wp:positionV>
                <wp:extent cx="5943600" cy="593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138"/>
                              <w:gridCol w:w="3567"/>
                              <w:gridCol w:w="1619"/>
                              <w:gridCol w:w="754"/>
                              <w:gridCol w:w="1848"/>
                              <w:gridCol w:w="434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spacing w:lineRule="auto" w:line="360" w:before="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phone #/ext.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spacing w:before="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Request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urgency</w:t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Low/Medium/High/Emergency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Low/Medium/High/Emergency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 reques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i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 1) Reason for Request, 2)Desired Completion Date, and 3) Impact if Not Comple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  <w:t>Indicate funding code to charge costs associated with this work order to (if know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ding Authoriz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of Authorized Employee/Dat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EY TO URGENCY LEVELS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Low=When Time Allow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Medium=Within One Week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High=Same Da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Emergency=Right Now/Same Day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7.25pt;mso-wrap-distance-left:9.35pt;mso-wrap-distance-right:9.35pt;mso-wrap-distance-top:0pt;mso-wrap-distance-bottom:0pt;margin-top:180.05pt;mso-position-vertical-relative:page;margin-left:7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138"/>
                        <w:gridCol w:w="3567"/>
                        <w:gridCol w:w="1619"/>
                        <w:gridCol w:w="754"/>
                        <w:gridCol w:w="1848"/>
                        <w:gridCol w:w="434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wSpaceBefore"/>
                              <w:spacing w:lineRule="auto" w:line="360" w:before="20" w:after="0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3wSpaceBefor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phone #/ext.</w:t>
                            </w:r>
                          </w:p>
                          <w:p>
                            <w:pPr>
                              <w:pStyle w:val="Heading3wSpaceBefor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Heading3wSpaceBefor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wSpaceBefore"/>
                              <w:spacing w:before="20" w:after="0"/>
                              <w:jc w:val="right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Date of Request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urgency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Low/Medium/High/Emergency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Low/Medium/High/Emergency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ColumnHeading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requested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ColumnHeading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s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  <w:t>Include 1) Reason for Request, 2)Desired Completion Date, and 3) Impact if Not Completed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  <w:t>Indicate funding code to charge costs associated with this work order to (if known)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ing Auth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uthorized Employee/Date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KEY TO URGENCY LEVEL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Low=When Time Allow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Medium=Within One Wee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High=Same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mergency=Right Now/Same Day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160" w:footer="2448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965</wp:posOffset>
              </wp:positionH>
              <wp:positionV relativeFrom="paragraph">
                <wp:posOffset>11430</wp:posOffset>
              </wp:positionV>
              <wp:extent cx="5944235" cy="1235075"/>
              <wp:effectExtent l="0" t="0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5160"/>
                        <a:chOff x="0" y="0"/>
                        <a:chExt cx="5944320" cy="123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23516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95pt;margin-top:0.9pt;width:468pt;height:97.2pt" coordorigin="359,18" coordsize="9360,1944">
              <v:rect id="shape_0" fillcolor="#dadfd7" stroked="f" o:allowincell="f" style="position:absolute;left:359;top:18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360,1963" to="9719,196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1590</wp:posOffset>
              </wp:positionH>
              <wp:positionV relativeFrom="page">
                <wp:posOffset>8572500</wp:posOffset>
              </wp:positionV>
              <wp:extent cx="1026160" cy="828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8520" cy="697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65.2pt;mso-wrap-distance-left:9.05pt;mso-wrap-distance-right:9.05pt;mso-wrap-distance-top:0pt;mso-wrap-distance-bottom:0pt;margin-top:675pt;mso-position-vertical-relative:page;margin-left:10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8520" cy="697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6" r="-1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69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0335</wp:posOffset>
              </wp:positionH>
              <wp:positionV relativeFrom="page">
                <wp:posOffset>8816340</wp:posOffset>
              </wp:positionV>
              <wp:extent cx="1320165" cy="6705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64236 Second Avenue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PO Box 1016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Happy Camp, CA  96039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52.8pt;mso-wrap-distance-left:9.05pt;mso-wrap-distance-right:9.05pt;mso-wrap-distance-top:0pt;mso-wrap-distance-bottom:0pt;margin-top:694.2pt;mso-position-vertical-relative:page;margin-left:21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rPr/>
                    </w:pPr>
                    <w:r>
                      <w:rPr/>
                      <w:t>64236 Second Avenue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PO Box 1016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Happy Camp, CA  96039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48455</wp:posOffset>
              </wp:positionH>
              <wp:positionV relativeFrom="page">
                <wp:posOffset>8815070</wp:posOffset>
              </wp:positionV>
              <wp:extent cx="2709545" cy="6718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CharChar"/>
                            </w:rPr>
                            <w:t>Phone</w:t>
                          </w:r>
                          <w:r>
                            <w:rPr/>
                            <w:tab/>
                            <w:t>530.493.1600 Extension 2049, 2050, 2051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CharChar"/>
                            </w:rPr>
                            <w:t>Fax</w:t>
                          </w:r>
                          <w:r>
                            <w:rPr/>
                            <w:tab/>
                            <w:t>530.493.1635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CharChar"/>
                            </w:rPr>
                            <w:t>E-mail</w:t>
                          </w:r>
                          <w:r>
                            <w:rPr/>
                            <w:tab/>
                            <w:t>help@karuk.us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CharChar"/>
                            </w:rPr>
                            <w:t>Web site</w:t>
                          </w:r>
                          <w:r>
                            <w:rPr/>
                            <w:tab/>
                            <w:t>http://www.karuk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5pt;height:52.9pt;mso-wrap-distance-left:9.05pt;mso-wrap-distance-right:9.05pt;mso-wrap-distance-top:0pt;mso-wrap-distance-bottom:0pt;margin-top:694.1pt;mso-position-vertical-relative:page;margin-left:32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rPr/>
                    </w:pPr>
                    <w:r>
                      <w:rPr>
                        <w:rStyle w:val="CharCharChar"/>
                      </w:rPr>
                      <w:t>Phone</w:t>
                    </w:r>
                    <w:r>
                      <w:rPr/>
                      <w:tab/>
                      <w:t>530.493.1600 Extension 2049, 2050, 2051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CharChar"/>
                      </w:rPr>
                      <w:t>Fax</w:t>
                    </w:r>
                    <w:r>
                      <w:rPr/>
                      <w:tab/>
                      <w:t>530.493.1635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CharChar"/>
                      </w:rPr>
                      <w:t>E-mail</w:t>
                    </w:r>
                    <w:r>
                      <w:rPr/>
                      <w:tab/>
                      <w:t>help@karuk.us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CharChar"/>
                      </w:rPr>
                      <w:t>Web site</w:t>
                    </w:r>
                    <w:r>
                      <w:rPr/>
                      <w:tab/>
                      <w:t>http://www.karuk.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315</wp:posOffset>
              </wp:positionH>
              <wp:positionV relativeFrom="paragraph">
                <wp:posOffset>635</wp:posOffset>
              </wp:positionV>
              <wp:extent cx="5944235" cy="1217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17880"/>
                        <a:chOff x="0" y="0"/>
                        <a:chExt cx="5944320" cy="12178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45pt;margin-top:0pt;width:468.05pt;height:95.9pt" coordorigin="369,0" coordsize="9361,1918">
              <v:rect id="shape_0" fillcolor="#dadfd7" stroked="f" o:allowincell="f" style="position:absolute;left:370;top:0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369,23" to="9728,23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karuk tribe of california</w:t>
    </w:r>
  </w:p>
  <w:p>
    <w:pPr>
      <w:pStyle w:val="Heading2"/>
      <w:rPr/>
    </w:pPr>
    <w:r>
      <w:rPr/>
      <w:t>information technology Work order</w:t>
    </w:r>
  </w:p>
  <w:p>
    <w:pPr>
      <w:pStyle w:val="CompanySloganCh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sz w:val="1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4"/>
      <w:szCs w:val="16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Tahoma" w:hAnsi="Tahoma" w:cs="Tahoma"/>
      <w:bCs/>
      <w:caps/>
      <w:sz w:val="14"/>
      <w:szCs w:val="24"/>
      <w:lang w:val="en-US" w:bidi="ar-SA"/>
    </w:rPr>
  </w:style>
  <w:style w:type="character" w:styleId="CompanySloganCharChar">
    <w:name w:val="Company Slogan Char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olumnHeadings">
    <w:name w:val="Column Headings"/>
    <w:basedOn w:val="Heading3"/>
    <w:qFormat/>
    <w:pPr>
      <w:numPr>
        <w:ilvl w:val="0"/>
        <w:numId w:val="0"/>
      </w:numPr>
      <w:outlineLvl w:val="9"/>
    </w:pPr>
    <w:rPr>
      <w:bCs w:val="false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wSpaceBefore">
    <w:name w:val="Heading 3 w/Space Before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color w:val="333333"/>
    </w:rPr>
  </w:style>
  <w:style w:type="paragraph" w:styleId="FooterAddress">
    <w:name w:val="Footer Address"/>
    <w:basedOn w:val="Normal"/>
    <w:qFormat/>
    <w:pPr>
      <w:pBdr>
        <w:left w:val="single" w:sz="4" w:space="4" w:color="003300"/>
      </w:pBdr>
    </w:pPr>
    <w:rPr/>
  </w:style>
  <w:style w:type="paragraph" w:styleId="CompanySloganChar">
    <w:name w:val="Company Slogan Char"/>
    <w:basedOn w:val="Normal"/>
    <w:qFormat/>
    <w:pPr>
      <w:spacing w:before="120" w:after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orde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50:00Z</dcterms:created>
  <dc:creator>Sara Spence</dc:creator>
  <dc:description/>
  <cp:keywords/>
  <dc:language>en-US</dc:language>
  <cp:lastModifiedBy>gcanning</cp:lastModifiedBy>
  <cp:lastPrinted>2008-02-21T10:01:00Z</cp:lastPrinted>
  <dcterms:modified xsi:type="dcterms:W3CDTF">2008-10-20T2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075809</vt:r8>
  </property>
  <property fmtid="{D5CDD505-2E9C-101B-9397-08002B2CF9AE}" pid="3" name="_AuthorEmail">
    <vt:lpwstr>sspence@karuk.us</vt:lpwstr>
  </property>
  <property fmtid="{D5CDD505-2E9C-101B-9397-08002B2CF9AE}" pid="4" name="_AuthorEmailDisplayName">
    <vt:lpwstr>Sara Spence</vt:lpwstr>
  </property>
  <property fmtid="{D5CDD505-2E9C-101B-9397-08002B2CF9AE}" pid="5" name="_EmailSubject">
    <vt:lpwstr>Work Order...</vt:lpwstr>
  </property>
  <property fmtid="{D5CDD505-2E9C-101B-9397-08002B2CF9AE}" pid="6" name="_ReviewingToolsShownOnce">
    <vt:lpwstr/>
  </property>
  <property fmtid="{D5CDD505-2E9C-101B-9397-08002B2CF9AE}" pid="7" name="_TemplateID">
    <vt:lpwstr>TC010219741033</vt:lpwstr>
  </property>
</Properties>
</file>