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INTERVIEW/SELECTION SUMMARY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cancy Created b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sting Closed 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day’s 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pplications Reviewed b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APPLICATION REVIEW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90"/>
        <w:gridCol w:w="4037"/>
        <w:gridCol w:w="332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pplicant’s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ibal Preference Rating: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terview Selec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ember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scenden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pou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aren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ther Trib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Vetera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Non India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KTHA Resident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>If no, why not?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ember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scenden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pou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aren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ther Trib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Vetera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Non India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KTHA Resident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f no, why not?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ember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scenden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pou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aren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ther Trib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Vetera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Non India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KTHA Resident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f no, why not?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ember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scenden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pous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aren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ther Trib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Vetera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Non India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KTHA Resident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f no, why not?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ember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scenden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pou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aren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ther Trib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Vetera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Non India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KTHA Resident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f no, why not?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ember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scenden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pou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aren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ther Trib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Vetera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Non India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KTHA Resident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f no, why not?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ember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scenden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pous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aren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ther Trib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Vetera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Non India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KTHA Resident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f no, why not?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CERTIFICATION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My signature indicates that I agree to the above selections for the screening process.  If you DO NOT agree with the selection, please indicate why in the space provided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inted 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gnatu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mments (if applicable)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INTERVIEWS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art Time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uration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oca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mmitte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SELECTION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54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)  First Choic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sonin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)   Second Choice (if applicable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sonin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)  Third Choice (if applicable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sonin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)  No Selection Mad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sonin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xt Step(s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CERTIFICATIO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y signature indicates that I agree to the above selections.  If you DO NOT agree with the selection, please indicate why in the space provided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inted 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gnatu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mments (if applicable)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hanging="720"/>
      <w:outlineLvl w:val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3:35:00Z</dcterms:created>
  <dc:creator>Sara R. Spence</dc:creator>
  <dc:description/>
  <dc:language>en-US</dc:language>
  <cp:lastModifiedBy>Brittany Souza</cp:lastModifiedBy>
  <cp:lastPrinted>2016-07-08T16:04:00Z</cp:lastPrinted>
  <dcterms:modified xsi:type="dcterms:W3CDTF">2016-07-08T23:35:00Z</dcterms:modified>
  <cp:revision>2</cp:revision>
  <dc:subject/>
  <dc:title>Interview/Selection Summary</dc:title>
</cp:coreProperties>
</file>