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drawing>
          <wp:inline distT="0" distB="0" distL="0" distR="0">
            <wp:extent cx="278574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Quality Incident Repor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tell us what happe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r Information (Where did the problem occu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</w:t>
        <w:tab/>
        <w:tab/>
        <w:tab/>
        <w:tab/>
        <w:tab/>
        <w:tab/>
        <w:tab/>
        <w:t>Tim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Organization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ddress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one (          )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ype of Organization:   Hospital____ Ambulatory Care Facility_____ Home Care Organization___ Long Term Care Facility_____ Psychiatric/Behavioral Health Care Facility_____ Network, PPO, HMO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ality Incident (Please state your concern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Attach additional pages if necessary, but please limit your statement to no more than two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concerns made known to the provider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 xml:space="preserve">You will be notified about action taken on your complaint provided you supply the following information.  Your name will be kept confidential.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 of Person Filing the Report</w:t>
      </w:r>
      <w:r>
        <w:rPr>
          <w:u w:val="single"/>
        </w:rPr>
        <w:t>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lationship to Patient:  Self_________Family_________Friend__________            Advocate_______Attorney_______Employee________Government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__________</w:t>
        <w:tab/>
        <w:t>e:mail address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</w:t>
        <w:tab/>
        <w:t>Fax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we contact you for further information?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 Required (Office Use Only)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nalyst: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31:00Z</dcterms:created>
  <dc:creator>JCAHO Central Office User</dc:creator>
  <dc:description/>
  <cp:keywords/>
  <dc:language>en-US</dc:language>
  <cp:lastModifiedBy>KTOC</cp:lastModifiedBy>
  <cp:lastPrinted>2004-12-06T09:57:00Z</cp:lastPrinted>
  <dcterms:modified xsi:type="dcterms:W3CDTF">2006-01-26T19:44:00Z</dcterms:modified>
  <cp:revision>3</cp:revision>
  <dc:subject/>
  <dc:title>Quality In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1316089</vt:r8>
  </property>
</Properties>
</file>