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drawing>
          <wp:inline distT="0" distB="0" distL="0" distR="0">
            <wp:extent cx="278574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Quality Incident Repor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tell us what happe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r Information (Where did the problem occu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Time: 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he Organization: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ddress: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ity: </w:t>
      </w:r>
      <w:r>
        <w:fldChar w:fldCharType="begin">
          <w:ffData>
            <w:name w:val="Text1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tate 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ip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one (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)</w:t>
      </w:r>
      <w:bookmarkStart w:id="0" w:name="Text8"/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ype of Organization</w:t>
      </w:r>
      <w:r>
        <w:rPr/>
        <w:t xml:space="preserve">: </w:t>
      </w:r>
      <w:r>
        <w:fldChar w:fldCharType="begin">
          <w:ffData>
            <w:name w:val="__Fieldmark__9_1136011977"/>
            <w:enabled/>
            <w:ddList>
              <w:result w:val="0"/>
              <w:listEntry w:val="     "/>
              <w:listEntry w:val="Hospital"/>
              <w:listEntry w:val="Ambulatory Care Facility"/>
              <w:listEntry w:val="Home Care Organization"/>
              <w:listEntry w:val="Long Term Care Facility"/>
              <w:listEntry w:val="Psychiatric/Behavioral Health Care Facility"/>
              <w:listEntry w:val="Network, PPO, HMO"/>
              <w:listEntry w:val="Other: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9_1136011977"/>
      <w:bookmarkStart w:id="2" w:name="__Fieldmark__9_1136011977"/>
      <w:bookmarkEnd w:id="2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ality Incident (Please state your concern)</w:t>
      </w:r>
    </w:p>
    <w:p>
      <w:pPr>
        <w:pStyle w:val="Normal"/>
        <w:spacing w:before="0" w:after="12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(Attach additional pages if necessary, but please limit your statement to no more than two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concerns made known to the provider? </w:t>
      </w:r>
      <w:r>
        <w:fldChar w:fldCharType="begin">
          <w:ffData>
            <w:name w:val="__Fieldmark__12_1136011977"/>
            <w:enabled/>
            <w:ddList>
              <w:result w:val="0"/>
              <w:listEntry w:val="     "/>
              <w:listEntry w:val="Yes"/>
              <w:listEntry w:val="No"/>
              <w:listEntry w:val="Don't know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2_1136011977"/>
      <w:bookmarkStart w:id="4" w:name="__Fieldmark__12_1136011977"/>
      <w:bookmarkEnd w:id="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 xml:space="preserve">You will be notified about action taken on your complaint provided you supply the following information.  Your name will be kept confidential.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/>
        <w:t xml:space="preserve">Name of Person Filing the Report: </w:t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Relationship to Patient</w:t>
      </w:r>
      <w:r>
        <w:rPr/>
        <w:t xml:space="preserve">: </w:t>
      </w:r>
      <w:r>
        <w:fldChar w:fldCharType="begin">
          <w:ffData>
            <w:name w:val="__Fieldmark__14_1136011977"/>
            <w:enabled/>
            <w:ddList>
              <w:result w:val="0"/>
              <w:listEntry w:val="Self"/>
              <w:listEntry w:val="Family"/>
              <w:listEntry w:val="Friend"/>
              <w:listEntry w:val="Advocate"/>
              <w:listEntry w:val="Attorney"/>
              <w:listEntry w:val="Employee"/>
              <w:listEntry w:val="Governm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14_1136011977"/>
      <w:bookmarkStart w:id="6" w:name="__Fieldmark__14_1136011977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 address: </w:t>
      </w:r>
      <w:r>
        <w:fldChar w:fldCharType="begin">
          <w:ffData>
            <w:name w:val="Text1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x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we contact you for further information? </w:t>
      </w:r>
      <w:r>
        <w:fldChar w:fldCharType="begin">
          <w:ffData>
            <w:name w:val="__Fieldmark__19_1136011977"/>
            <w:enabled/>
            <w:ddList>
              <w:result w:val="0"/>
              <w:listEntry w:val="             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19_1136011977"/>
      <w:bookmarkStart w:id="8" w:name="__Fieldmark__19_1136011977"/>
      <w:bookmarkEnd w:id="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 Required (Office Use Only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nalyst: 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5:00Z</dcterms:created>
  <dc:creator>KTOC</dc:creator>
  <dc:description/>
  <cp:keywords/>
  <dc:language>en-US</dc:language>
  <cp:lastModifiedBy>KTOC</cp:lastModifiedBy>
  <cp:lastPrinted>2004-12-06T09:57:00Z</cp:lastPrinted>
  <dcterms:modified xsi:type="dcterms:W3CDTF">2006-01-26T23:22:00Z</dcterms:modified>
  <cp:revision>2</cp:revision>
  <dc:subject/>
  <dc:title>Quality In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1316089</vt:r8>
  </property>
</Properties>
</file>