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79400</wp:posOffset>
            </wp:positionV>
            <wp:extent cx="5486400" cy="495300"/>
            <wp:effectExtent l="0" t="0" r="0" b="0"/>
            <wp:wrapTight wrapText="bothSides">
              <wp:wrapPolygon edited="0">
                <wp:start x="-37" y="0"/>
                <wp:lineTo x="-37" y="21170"/>
                <wp:lineTo x="21599" y="211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28"/>
          <w:szCs w:val="28"/>
        </w:rPr>
        <w:t>SPRING 2011 BASKETWEAVERS GATHERING April 29- May 1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aruk Tribal Complex, 64236 Second Avenue, Happy Camp, California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REGISTRATION FORM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me:</w:t>
        <w:tab/>
        <w:t>_____________________________________</w:t>
        <w:tab/>
        <w:t>Phone: 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</w:rPr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Please Print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Mailing Address: ____________________________</w:t>
        <w:tab/>
        <w:t>email:</w:t>
        <w:tab/>
        <w:t>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</w:rPr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Street address or P.O. Box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__________________________________________</w:t>
        <w:tab/>
        <w:t>Arrival date and time: 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ity</w:t>
        <w:tab/>
        <w:tab/>
        <w:tab/>
        <w:t xml:space="preserve">             State          </w:t>
        <w:tab/>
        <w:t xml:space="preserve"> Zip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you plan to camp at the Karuk Tribal Complex? _________________________</w:t>
      </w:r>
    </w:p>
    <w:p>
      <w:pPr>
        <w:pStyle w:val="Normal"/>
        <w:widowControl w:val="false"/>
        <w:autoSpaceDE w:val="false"/>
        <w:ind w:left="-720" w:right="-720" w:hanging="0"/>
        <w:jc w:val="center"/>
        <w:rPr/>
      </w:pPr>
      <w:r>
        <w:rPr>
          <w:rFonts w:cs="Arial" w:ascii="Arial" w:hAnsi="Arial"/>
          <w:i/>
          <w:iCs/>
          <w:kern w:val="2"/>
        </w:rPr>
        <w:t>Dry camping only.   Please no dogs, drugs, or alcohol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b/>
          <w:kern w:val="2"/>
        </w:rPr>
        <w:t xml:space="preserve">NOTE: IF YOU CAMP AT THE TRIBAL COMPLEX, </w:t>
      </w:r>
      <w:r>
        <w:rPr>
          <w:rFonts w:cs="Arial" w:ascii="Arial" w:hAnsi="Arial"/>
          <w:b/>
          <w:kern w:val="2"/>
          <w:u w:val="single"/>
        </w:rPr>
        <w:t>DO NOT PARK OR DRIVE ON THE GRASS.</w:t>
      </w:r>
      <w:r>
        <w:rPr>
          <w:rFonts w:cs="Arial" w:ascii="Arial" w:hAnsi="Arial"/>
          <w:b/>
          <w:kern w:val="2"/>
        </w:rPr>
        <w:t xml:space="preserve"> PLEASE PARK ON THE PAVEMENT ONLY.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List names of others who will be coming with you: </w:t>
        <w:tab/>
        <w:t>______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</w:t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</w:t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e you a basketweaver?  ____________Do you teach basketweaving? 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We are offering classes Saturday afternoon for those interested in learning to weave. Cost will be $15 per person. Space is limited, are you interested in attending? 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To register- please return this completed form by April 15th to: 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105410</wp:posOffset>
                </wp:positionV>
                <wp:extent cx="338709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872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gistration is fr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t luck chili dinner Friday night (please bring salad, cornbread, or desser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ch and dinner provided Saturday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7pt;height:68.7pt;mso-wrap-distance-left:9.05pt;mso-wrap-distance-right:9.05pt;mso-wrap-distance-top:0pt;mso-wrap-distance-bottom:0pt;margin-top:8.3pt;mso-position-vertical-relative:text;margin-left:20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gistration is fre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t luck chili dinner Friday night (please bring salad, cornbread, or desser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unch and dinner provided 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KARUK  BASKETWEAVERS GATHERING</w:t>
        <w:tab/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.O. Box 1016 </w:t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Happy Camp, CA. 96039</w:t>
        <w:tab/>
        <w:tab/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H: 800-505-2785</w:t>
        <w:tab/>
        <w:t>FAX 530-493-2564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ther places that you may choose to stay in Happy Camp. Call to check prices and make your own reservation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20" w:hanging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est Lodge Motel, 63712 Hwy 96, Happy Camp</w:t>
        <w:tab/>
        <w:tab/>
        <w:tab/>
        <w:t>(530) 493-529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20" w:hanging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amath River Resort Inn, 61700 Hwy 96, Happy Camp</w:t>
        <w:tab/>
        <w:tab/>
        <w:t>(530) 493-273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20" w:hanging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Elk Creek Campground and RV Park</w:t>
        <w:tab/>
        <w:tab/>
        <w:tab/>
        <w:tab/>
        <w:tab/>
        <w:t>(530) 493-2208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20" w:hanging="360"/>
        <w:rPr>
          <w:rFonts w:ascii="Arial" w:hAnsi="Arial" w:cs="Arial"/>
          <w:b/>
          <w:b/>
          <w:bCs/>
          <w:kern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34645</wp:posOffset>
            </wp:positionV>
            <wp:extent cx="5486400" cy="438150"/>
            <wp:effectExtent l="0" t="0" r="0" b="0"/>
            <wp:wrapTight wrapText="bothSides">
              <wp:wrapPolygon edited="0">
                <wp:start x="-37" y="0"/>
                <wp:lineTo x="-37" y="21123"/>
                <wp:lineTo x="21599" y="21123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</w:rPr>
        <w:t>Curly Jack Campground, US Forest Service</w:t>
        <w:tab/>
        <w:tab/>
        <w:tab/>
        <w:tab/>
        <w:t>(530) 493-2243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30:00Z</dcterms:created>
  <dc:creator>DPR-USER</dc:creator>
  <dc:description/>
  <cp:keywords/>
  <dc:language>en-US</dc:language>
  <cp:lastModifiedBy>hrouvier</cp:lastModifiedBy>
  <cp:lastPrinted>2011-02-11T15:09:00Z</cp:lastPrinted>
  <dcterms:modified xsi:type="dcterms:W3CDTF">2011-03-15T22:52:00Z</dcterms:modified>
  <cp:revision>12</cp:revision>
  <dc:subject/>
  <dc:title>DRAFT</dc:title>
</cp:coreProperties>
</file>