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2022 Pay Periods/Pay Day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PP Begi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PP En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Pay Dat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ecember 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anuary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anuary 1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488" w:leader="none"/>
                <w:tab w:val="right" w:pos="29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January 2</w:t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anuary 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anuary 2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anuary 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anuary 2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February 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anuary 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February 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February 2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February 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February 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rch 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February 2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rch 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rch 2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rch 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rch 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pril 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rch 2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pril 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pril 2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pril 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pril 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May 4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pril 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y 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y 1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y 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y 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une 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y 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une 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une 1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une 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une 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ab/>
              <w:t>June 2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une 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uly 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uly 1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uly 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July 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uly 2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uly 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uly 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ugust 1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uly 3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ugust 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ugust 2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ugust 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ugust 2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eptember 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488" w:leader="none"/>
                <w:tab w:val="right" w:pos="29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August 28</w:t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eptember 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eptember 2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eptember 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eptember 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ctober 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eptember 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ctober 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ctober 1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ctober 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ctober 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ovember 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ctober 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ovember 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ovember 1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ovember 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ovember 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ovember 3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ovember 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ecember 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ecember 1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ecember 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ecember 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ecember 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** All pay periods begin on Sunday at 12:01 AM and end on Saturday at 12:00 AM. Time sheets are due by </w:t>
      </w:r>
      <w:r>
        <w:rPr>
          <w:rFonts w:cs="Times New Roman" w:ascii="Times New Roman" w:hAnsi="Times New Roman"/>
          <w:sz w:val="24"/>
          <w:szCs w:val="28"/>
          <w:u w:val="single"/>
        </w:rPr>
        <w:t>noon (12:00 PM) the Monday following the close of the pay period</w:t>
      </w:r>
      <w:r>
        <w:rPr>
          <w:rFonts w:cs="Times New Roman" w:ascii="Times New Roman" w:hAnsi="Times New Roman"/>
          <w:sz w:val="24"/>
          <w:szCs w:val="28"/>
        </w:rPr>
        <w:t xml:space="preserve">. Time Sheets that are not submitted on time </w:t>
      </w:r>
      <w:r>
        <w:rPr>
          <w:rFonts w:cs="Times New Roman" w:ascii="Times New Roman" w:hAnsi="Times New Roman"/>
          <w:sz w:val="24"/>
          <w:szCs w:val="28"/>
          <w:u w:val="single"/>
        </w:rPr>
        <w:t>may result in late issuance of payroll check</w:t>
      </w:r>
      <w:r>
        <w:rPr>
          <w:rFonts w:cs="Times New Roman" w:ascii="Times New Roman" w:hAnsi="Times New Roman"/>
          <w:sz w:val="24"/>
          <w:szCs w:val="2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3:02:00Z</dcterms:created>
  <dc:creator>Michelle Cook</dc:creator>
  <dc:description/>
  <cp:keywords/>
  <dc:language>en-US</dc:language>
  <cp:lastModifiedBy>Brittany Souza</cp:lastModifiedBy>
  <cp:lastPrinted>2019-11-15T15:55:00Z</cp:lastPrinted>
  <dcterms:modified xsi:type="dcterms:W3CDTF">2021-12-10T20:07:00Z</dcterms:modified>
  <cp:revision>4</cp:revision>
  <dc:subject/>
  <dc:title/>
</cp:coreProperties>
</file>