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-571500</wp:posOffset>
            </wp:positionV>
            <wp:extent cx="7606665" cy="1537335"/>
            <wp:effectExtent l="0" t="0" r="0" b="0"/>
            <wp:wrapTight wrapText="bothSides">
              <wp:wrapPolygon edited="0">
                <wp:start x="214" y="0"/>
                <wp:lineTo x="214" y="534"/>
                <wp:lineTo x="8460" y="2142"/>
                <wp:lineTo x="10784" y="2142"/>
                <wp:lineTo x="214" y="3485"/>
                <wp:lineTo x="241" y="15425"/>
                <wp:lineTo x="5972" y="17168"/>
                <wp:lineTo x="7054" y="17168"/>
                <wp:lineTo x="5324" y="17972"/>
                <wp:lineTo x="5134" y="18376"/>
                <wp:lineTo x="5188" y="19315"/>
                <wp:lineTo x="214" y="20924"/>
                <wp:lineTo x="214" y="21329"/>
                <wp:lineTo x="20652" y="21329"/>
                <wp:lineTo x="20706" y="20924"/>
                <wp:lineTo x="15569" y="19315"/>
                <wp:lineTo x="15705" y="18241"/>
                <wp:lineTo x="15515" y="17972"/>
                <wp:lineTo x="13704" y="17168"/>
                <wp:lineTo x="14380" y="17168"/>
                <wp:lineTo x="20598" y="15290"/>
                <wp:lineTo x="20679" y="3620"/>
                <wp:lineTo x="19381" y="3351"/>
                <wp:lineTo x="10784" y="2142"/>
                <wp:lineTo x="12974" y="2142"/>
                <wp:lineTo x="20652" y="534"/>
                <wp:lineTo x="20652" y="0"/>
                <wp:lineTo x="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40"/>
          <w:szCs w:val="40"/>
        </w:rPr>
        <w:t>202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Holiday Schedul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vertAlign w:val="superscript"/>
        </w:rPr>
      </w:pPr>
      <w:r>
        <w:rPr>
          <w:b/>
          <w:bCs/>
          <w:i/>
          <w:sz w:val="32"/>
          <w:szCs w:val="32"/>
          <w:u w:val="single"/>
        </w:rPr>
        <w:t>New Year’s Day:</w:t>
      </w:r>
      <w:r>
        <w:rPr>
          <w:b/>
          <w:bCs/>
          <w:i/>
          <w:sz w:val="32"/>
          <w:szCs w:val="32"/>
        </w:rPr>
        <w:t xml:space="preserve"> Friday, December 31</w:t>
      </w:r>
      <w:r>
        <w:rPr>
          <w:b/>
          <w:bCs/>
          <w:i/>
          <w:sz w:val="32"/>
          <w:szCs w:val="32"/>
          <w:vertAlign w:val="superscript"/>
        </w:rPr>
        <w:t>st</w:t>
      </w:r>
      <w:r>
        <w:rPr>
          <w:b/>
          <w:bCs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vertAlign w:val="superscript"/>
        </w:rPr>
      </w:pPr>
      <w:r>
        <w:rPr>
          <w:b/>
          <w:bCs/>
          <w:i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32"/>
        </w:rPr>
      </w:pPr>
      <w:r>
        <w:rPr>
          <w:b/>
          <w:bCs/>
          <w:i/>
          <w:sz w:val="32"/>
          <w:szCs w:val="32"/>
          <w:u w:val="single"/>
        </w:rPr>
        <w:t>Martin Luther King Jr.’s Birthday:</w:t>
      </w:r>
      <w:r>
        <w:rPr>
          <w:bCs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Monday, January 17</w:t>
      </w:r>
      <w:r>
        <w:rPr>
          <w:b/>
          <w:bCs/>
          <w:i/>
          <w:sz w:val="32"/>
          <w:szCs w:val="32"/>
          <w:vertAlign w:val="superscript"/>
        </w:rPr>
        <w:t>th</w:t>
      </w:r>
      <w:r>
        <w:rPr>
          <w:b/>
          <w:bCs/>
          <w:i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highlight w:val="yellow"/>
          <w:vertAlign w:val="superscript"/>
        </w:rPr>
      </w:pPr>
      <w:r>
        <w:rPr>
          <w:b/>
          <w:bCs/>
          <w:i/>
          <w:iCs/>
          <w:sz w:val="32"/>
          <w:szCs w:val="32"/>
          <w:u w:val="single"/>
        </w:rPr>
        <w:t>Ka’timîin Káruk Supáah:</w:t>
      </w:r>
      <w:r>
        <w:rPr>
          <w:b/>
          <w:bCs/>
          <w:i/>
          <w:iCs/>
          <w:sz w:val="32"/>
          <w:szCs w:val="32"/>
        </w:rPr>
        <w:t xml:space="preserve"> Friday, May 27</w:t>
      </w:r>
      <w:r>
        <w:rPr>
          <w:b/>
          <w:bCs/>
          <w:i/>
          <w:iCs/>
          <w:sz w:val="32"/>
          <w:szCs w:val="32"/>
          <w:vertAlign w:val="superscript"/>
        </w:rPr>
        <w:t>th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highlight w:val="yellow"/>
          <w:vertAlign w:val="superscript"/>
        </w:rPr>
      </w:pPr>
      <w:r>
        <w:rPr>
          <w:b/>
          <w:bCs/>
          <w:i/>
          <w:iCs/>
          <w:sz w:val="32"/>
          <w:szCs w:val="32"/>
          <w:highlight w:val="yellow"/>
          <w:vertAlign w:val="superscrip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highlight w:val="yellow"/>
          <w:vertAlign w:val="superscript"/>
        </w:rPr>
      </w:pPr>
      <w:r>
        <w:rPr>
          <w:b/>
          <w:bCs/>
          <w:i/>
          <w:iCs/>
          <w:sz w:val="32"/>
          <w:szCs w:val="32"/>
          <w:u w:val="single"/>
        </w:rPr>
        <w:t>Memorial Day:</w:t>
      </w:r>
      <w:r>
        <w:rPr>
          <w:b/>
          <w:bCs/>
          <w:i/>
          <w:iCs/>
          <w:sz w:val="32"/>
          <w:szCs w:val="32"/>
        </w:rPr>
        <w:t xml:space="preserve"> Monday, May 30</w:t>
      </w:r>
      <w:r>
        <w:rPr>
          <w:b/>
          <w:bCs/>
          <w:i/>
          <w:iCs/>
          <w:sz w:val="32"/>
          <w:szCs w:val="32"/>
          <w:vertAlign w:val="superscript"/>
        </w:rPr>
        <w:t>th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highlight w:val="yellow"/>
          <w:vertAlign w:val="superscript"/>
        </w:rPr>
      </w:pPr>
      <w:r>
        <w:rPr>
          <w:b/>
          <w:bCs/>
          <w:i/>
          <w:iCs/>
          <w:sz w:val="32"/>
          <w:szCs w:val="32"/>
          <w:highlight w:val="yellow"/>
          <w:vertAlign w:val="superscrip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b/>
          <w:bCs/>
          <w:i/>
          <w:iCs/>
          <w:sz w:val="32"/>
          <w:szCs w:val="32"/>
          <w:u w:val="single"/>
        </w:rPr>
        <w:t>Juneteenth</w:t>
      </w:r>
      <w:r>
        <w:rPr>
          <w:b/>
          <w:bCs/>
          <w:i/>
          <w:iCs/>
          <w:sz w:val="32"/>
          <w:szCs w:val="32"/>
        </w:rPr>
        <w:t>: Observed Monday, June 20</w:t>
      </w:r>
      <w:r>
        <w:rPr>
          <w:b/>
          <w:bCs/>
          <w:i/>
          <w:iCs/>
          <w:sz w:val="32"/>
          <w:szCs w:val="32"/>
          <w:vertAlign w:val="superscript"/>
        </w:rPr>
        <w:t>th</w:t>
      </w:r>
      <w:r>
        <w:rPr>
          <w:b/>
          <w:bCs/>
          <w:i/>
          <w:iC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b/>
          <w:bCs/>
          <w:i/>
          <w:iCs/>
          <w:sz w:val="32"/>
          <w:szCs w:val="32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b/>
          <w:bCs/>
          <w:i/>
          <w:iCs/>
          <w:sz w:val="32"/>
          <w:szCs w:val="32"/>
          <w:u w:val="single"/>
        </w:rPr>
        <w:t>Independence Day:</w:t>
      </w:r>
      <w:r>
        <w:rPr>
          <w:b/>
          <w:bCs/>
          <w:i/>
          <w:iCs/>
          <w:sz w:val="32"/>
          <w:szCs w:val="32"/>
        </w:rPr>
        <w:t xml:space="preserve"> Monday, July 4</w:t>
      </w:r>
      <w:r>
        <w:rPr>
          <w:b/>
          <w:bCs/>
          <w:i/>
          <w:iCs/>
          <w:sz w:val="32"/>
          <w:szCs w:val="32"/>
          <w:vertAlign w:val="superscript"/>
        </w:rPr>
        <w:t>th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highlight w:val="yellow"/>
          <w:vertAlign w:val="superscript"/>
        </w:rPr>
      </w:pPr>
      <w:r>
        <w:rPr>
          <w:b/>
          <w:bCs/>
          <w:i/>
          <w:iCs/>
          <w:sz w:val="32"/>
          <w:szCs w:val="32"/>
          <w:highlight w:val="yellow"/>
          <w:vertAlign w:val="superscrip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Labor Day:</w:t>
      </w:r>
      <w:r>
        <w:rPr>
          <w:b/>
          <w:bCs/>
          <w:i/>
          <w:iCs/>
          <w:sz w:val="32"/>
          <w:szCs w:val="32"/>
        </w:rPr>
        <w:t xml:space="preserve"> Monday, September 5</w:t>
      </w:r>
      <w:r>
        <w:rPr>
          <w:b/>
          <w:bCs/>
          <w:i/>
          <w:iCs/>
          <w:sz w:val="32"/>
          <w:szCs w:val="32"/>
          <w:vertAlign w:val="superscript"/>
        </w:rPr>
        <w:t>th</w:t>
      </w:r>
      <w:r>
        <w:rPr>
          <w:b/>
          <w:bCs/>
          <w:i/>
          <w:i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b/>
          <w:bCs/>
          <w:i/>
          <w:i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b/>
          <w:bCs/>
          <w:i/>
          <w:iCs/>
          <w:sz w:val="32"/>
          <w:szCs w:val="32"/>
          <w:u w:val="single"/>
        </w:rPr>
        <w:t>Native American Day:</w:t>
      </w:r>
      <w:r>
        <w:rPr>
          <w:b/>
          <w:bCs/>
          <w:i/>
          <w:iCs/>
          <w:sz w:val="32"/>
          <w:szCs w:val="32"/>
        </w:rPr>
        <w:t xml:space="preserve"> Friday, September 23</w:t>
      </w:r>
      <w:r>
        <w:rPr>
          <w:b/>
          <w:bCs/>
          <w:i/>
          <w:iCs/>
          <w:sz w:val="32"/>
          <w:szCs w:val="32"/>
          <w:vertAlign w:val="superscript"/>
        </w:rPr>
        <w:t>rd</w:t>
      </w:r>
      <w:r>
        <w:rPr>
          <w:b/>
          <w:bCs/>
          <w:i/>
          <w:i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b/>
          <w:bCs/>
          <w:i/>
          <w:i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Veterans’ Day:</w:t>
      </w:r>
      <w:r>
        <w:rPr>
          <w:b/>
          <w:bCs/>
          <w:i/>
          <w:iCs/>
          <w:sz w:val="32"/>
          <w:szCs w:val="32"/>
        </w:rPr>
        <w:t xml:space="preserve"> Friday, November 11</w:t>
      </w:r>
      <w:r>
        <w:rPr>
          <w:b/>
          <w:bCs/>
          <w:i/>
          <w:iCs/>
          <w:sz w:val="32"/>
          <w:szCs w:val="32"/>
          <w:vertAlign w:val="superscript"/>
        </w:rPr>
        <w:t>th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b/>
          <w:bCs/>
          <w:i/>
          <w:i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b/>
          <w:bCs/>
          <w:i/>
          <w:iCs/>
          <w:sz w:val="32"/>
          <w:szCs w:val="32"/>
          <w:u w:val="single"/>
        </w:rPr>
        <w:t>Thanksgiving:</w:t>
      </w:r>
      <w:r>
        <w:rPr>
          <w:b/>
          <w:bCs/>
          <w:i/>
          <w:iCs/>
          <w:sz w:val="32"/>
          <w:szCs w:val="32"/>
        </w:rPr>
        <w:t xml:space="preserve"> Thursday – Friday, November 24</w:t>
      </w:r>
      <w:r>
        <w:rPr>
          <w:b/>
          <w:bCs/>
          <w:i/>
          <w:iCs/>
          <w:sz w:val="32"/>
          <w:szCs w:val="32"/>
          <w:vertAlign w:val="superscript"/>
        </w:rPr>
        <w:t>th</w:t>
      </w:r>
      <w:r>
        <w:rPr>
          <w:b/>
          <w:bCs/>
          <w:i/>
          <w:iCs/>
          <w:sz w:val="32"/>
          <w:szCs w:val="32"/>
        </w:rPr>
        <w:t>-25</w:t>
      </w:r>
      <w:r>
        <w:rPr>
          <w:b/>
          <w:bCs/>
          <w:i/>
          <w:iCs/>
          <w:sz w:val="32"/>
          <w:szCs w:val="32"/>
          <w:vertAlign w:val="superscript"/>
        </w:rPr>
        <w:t>th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highlight w:val="yellow"/>
          <w:vertAlign w:val="superscript"/>
        </w:rPr>
      </w:pPr>
      <w:r>
        <w:rPr>
          <w:b/>
          <w:bCs/>
          <w:i/>
          <w:iCs/>
          <w:sz w:val="32"/>
          <w:szCs w:val="32"/>
          <w:highlight w:val="yellow"/>
          <w:vertAlign w:val="superscrip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b/>
          <w:bCs/>
          <w:i/>
          <w:iCs/>
          <w:sz w:val="32"/>
          <w:szCs w:val="32"/>
          <w:u w:val="single"/>
        </w:rPr>
        <w:t>Christmas Day:</w:t>
      </w:r>
      <w:r>
        <w:rPr>
          <w:b/>
          <w:bCs/>
          <w:i/>
          <w:iCs/>
          <w:sz w:val="32"/>
          <w:szCs w:val="32"/>
        </w:rPr>
        <w:t xml:space="preserve"> Observed on Friday, December 23</w:t>
      </w:r>
      <w:r>
        <w:rPr>
          <w:b/>
          <w:bCs/>
          <w:i/>
          <w:iCs/>
          <w:sz w:val="32"/>
          <w:szCs w:val="32"/>
          <w:vertAlign w:val="superscript"/>
        </w:rPr>
        <w:t>rd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b/>
          <w:bCs/>
          <w:i/>
          <w:i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Personal Day:</w:t>
      </w:r>
      <w:r>
        <w:rPr>
          <w:b/>
          <w:bCs/>
          <w:i/>
          <w:iCs/>
          <w:sz w:val="32"/>
          <w:szCs w:val="32"/>
        </w:rPr>
        <w:t xml:space="preserve"> Near (within 3 months) of your Birthday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P IconicSymbolsA;Symbol" w:hAnsi="WP IconicSymbolsA;Symbol" w:cs="WP IconicSymbolsA;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WP IconicSymbolsA;Symbol" w:hAnsi="WP IconicSymbolsA;Symbol" w:cs="WP IconicSymbolsA;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96">
    <w:name w:val="1AutoList9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96">
    <w:name w:val="2AutoList9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96">
    <w:name w:val="3AutoList9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96">
    <w:name w:val="4AutoList9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96">
    <w:name w:val="5AutoList9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96">
    <w:name w:val="6AutoList9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96">
    <w:name w:val="7AutoList9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96">
    <w:name w:val="8AutoList9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95">
    <w:name w:val="1AutoList9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95">
    <w:name w:val="2AutoList9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95">
    <w:name w:val="3AutoList9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95">
    <w:name w:val="4AutoList9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95">
    <w:name w:val="5AutoList9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95">
    <w:name w:val="6AutoList9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95">
    <w:name w:val="7AutoList9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95">
    <w:name w:val="8AutoList9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94">
    <w:name w:val="1AutoList9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94">
    <w:name w:val="2AutoList9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94">
    <w:name w:val="3AutoList9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94">
    <w:name w:val="4AutoList9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94">
    <w:name w:val="5AutoList9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94">
    <w:name w:val="6AutoList9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94">
    <w:name w:val="7AutoList9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94">
    <w:name w:val="8AutoList9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72">
    <w:name w:val="1AutoList7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72">
    <w:name w:val="2AutoList7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72">
    <w:name w:val="3AutoList7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72">
    <w:name w:val="4AutoList7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72">
    <w:name w:val="5AutoList7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72">
    <w:name w:val="6AutoList7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72">
    <w:name w:val="7AutoList7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72">
    <w:name w:val="8AutoList7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71">
    <w:name w:val="1AutoList7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71">
    <w:name w:val="2AutoList7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71">
    <w:name w:val="3AutoList7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71">
    <w:name w:val="4AutoList7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71">
    <w:name w:val="5AutoList7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71">
    <w:name w:val="6AutoList7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71">
    <w:name w:val="7AutoList7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71">
    <w:name w:val="8AutoList7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69">
    <w:name w:val="1AutoList6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69">
    <w:name w:val="2AutoList6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69">
    <w:name w:val="3AutoList69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69">
    <w:name w:val="4AutoList6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69">
    <w:name w:val="5AutoList6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69">
    <w:name w:val="6AutoList6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69">
    <w:name w:val="7AutoList6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69">
    <w:name w:val="8AutoList6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68">
    <w:name w:val="1AutoList6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68">
    <w:name w:val="2AutoList6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68">
    <w:name w:val="3AutoList68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68">
    <w:name w:val="4AutoList6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68">
    <w:name w:val="5AutoList6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68">
    <w:name w:val="6AutoList6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68">
    <w:name w:val="7AutoList6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68">
    <w:name w:val="8AutoList6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67">
    <w:name w:val="1AutoList6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67">
    <w:name w:val="2AutoList6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67">
    <w:name w:val="3AutoList6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67">
    <w:name w:val="4AutoList6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67">
    <w:name w:val="5AutoList6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67">
    <w:name w:val="6AutoList6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67">
    <w:name w:val="7AutoList6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67">
    <w:name w:val="8AutoList6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61">
    <w:name w:val="1AutoList6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61">
    <w:name w:val="2AutoList6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61">
    <w:name w:val="3AutoList6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61">
    <w:name w:val="4AutoList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61">
    <w:name w:val="5AutoList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61">
    <w:name w:val="6AutoList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61">
    <w:name w:val="7AutoList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61">
    <w:name w:val="8AutoList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60">
    <w:name w:val="1AutoList6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60">
    <w:name w:val="2AutoList6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60">
    <w:name w:val="3AutoList60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60">
    <w:name w:val="4AutoList6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60">
    <w:name w:val="5AutoList6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60">
    <w:name w:val="6AutoList6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60">
    <w:name w:val="7AutoList6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60">
    <w:name w:val="8AutoList6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93">
    <w:name w:val="1AutoList9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93">
    <w:name w:val="2AutoList9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93">
    <w:name w:val="3AutoList9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93">
    <w:name w:val="4AutoList9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93">
    <w:name w:val="5AutoList9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93">
    <w:name w:val="6AutoList9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93">
    <w:name w:val="7AutoList9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93">
    <w:name w:val="8AutoList9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92">
    <w:name w:val="1AutoList9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92">
    <w:name w:val="2AutoList9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92">
    <w:name w:val="3AutoList9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92">
    <w:name w:val="4AutoList9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92">
    <w:name w:val="5AutoList9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92">
    <w:name w:val="6AutoList9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92">
    <w:name w:val="7AutoList9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92">
    <w:name w:val="8AutoList9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91">
    <w:name w:val="1AutoList9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91">
    <w:name w:val="2AutoList9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91">
    <w:name w:val="3AutoList9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91">
    <w:name w:val="4AutoList9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91">
    <w:name w:val="5AutoList9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91">
    <w:name w:val="6AutoList9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91">
    <w:name w:val="7AutoList9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91">
    <w:name w:val="8AutoList9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90">
    <w:name w:val="1AutoList9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90">
    <w:name w:val="2AutoList9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90">
    <w:name w:val="3AutoList90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90">
    <w:name w:val="4AutoList9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90">
    <w:name w:val="5AutoList9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90">
    <w:name w:val="6AutoList9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90">
    <w:name w:val="7AutoList9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90">
    <w:name w:val="8AutoList9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88">
    <w:name w:val="1AutoList8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88">
    <w:name w:val="2AutoList8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88">
    <w:name w:val="3AutoList88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88">
    <w:name w:val="4AutoList8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88">
    <w:name w:val="5AutoList8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88">
    <w:name w:val="6AutoList8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88">
    <w:name w:val="7AutoList8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88">
    <w:name w:val="8AutoList8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87">
    <w:name w:val="1AutoList8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87">
    <w:name w:val="2AutoList8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87">
    <w:name w:val="3AutoList8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87">
    <w:name w:val="4AutoList8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87">
    <w:name w:val="5AutoList8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87">
    <w:name w:val="6AutoList8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87">
    <w:name w:val="7AutoList8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87">
    <w:name w:val="8AutoList8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86">
    <w:name w:val="1AutoList8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86">
    <w:name w:val="2AutoList8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86">
    <w:name w:val="3AutoList8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86">
    <w:name w:val="4AutoList8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86">
    <w:name w:val="5AutoList8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86">
    <w:name w:val="6AutoList8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86">
    <w:name w:val="7AutoList8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86">
    <w:name w:val="8AutoList8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85">
    <w:name w:val="1AutoList8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85">
    <w:name w:val="2AutoList8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85">
    <w:name w:val="3AutoList8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85">
    <w:name w:val="4AutoList8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85">
    <w:name w:val="5AutoList8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85">
    <w:name w:val="6AutoList8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85">
    <w:name w:val="7AutoList8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85">
    <w:name w:val="8AutoList8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84">
    <w:name w:val="1AutoList8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84">
    <w:name w:val="2AutoList8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84">
    <w:name w:val="3AutoList8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84">
    <w:name w:val="4AutoList8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84">
    <w:name w:val="5AutoList8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84">
    <w:name w:val="6AutoList8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84">
    <w:name w:val="7AutoList8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84">
    <w:name w:val="8AutoList8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83">
    <w:name w:val="1AutoList8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83">
    <w:name w:val="2AutoList8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83">
    <w:name w:val="3AutoList8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83">
    <w:name w:val="4AutoList8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83">
    <w:name w:val="5AutoList8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83">
    <w:name w:val="6AutoList8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83">
    <w:name w:val="7AutoList8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83">
    <w:name w:val="8AutoList8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82">
    <w:name w:val="1AutoList8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82">
    <w:name w:val="2AutoList8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82">
    <w:name w:val="3AutoList8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82">
    <w:name w:val="4AutoList8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82">
    <w:name w:val="5AutoList8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82">
    <w:name w:val="6AutoList8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82">
    <w:name w:val="7AutoList8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82">
    <w:name w:val="8AutoList8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81">
    <w:name w:val="1AutoList8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81">
    <w:name w:val="2AutoList8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81">
    <w:name w:val="3AutoList8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81">
    <w:name w:val="4AutoList8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81">
    <w:name w:val="5AutoList8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81">
    <w:name w:val="6AutoList8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81">
    <w:name w:val="7AutoList8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81">
    <w:name w:val="8AutoList8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80">
    <w:name w:val="1AutoList8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80">
    <w:name w:val="2AutoList8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80">
    <w:name w:val="3AutoList80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80">
    <w:name w:val="4AutoList8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80">
    <w:name w:val="5AutoList8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80">
    <w:name w:val="6AutoList8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80">
    <w:name w:val="7AutoList8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80">
    <w:name w:val="8AutoList8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79">
    <w:name w:val="1AutoList7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79">
    <w:name w:val="2AutoList7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79">
    <w:name w:val="3AutoList79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79">
    <w:name w:val="4AutoList7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79">
    <w:name w:val="5AutoList7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79">
    <w:name w:val="6AutoList7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79">
    <w:name w:val="7AutoList7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79">
    <w:name w:val="8AutoList7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78">
    <w:name w:val="1AutoList7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78">
    <w:name w:val="2AutoList7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78">
    <w:name w:val="3AutoList78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78">
    <w:name w:val="4AutoList7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78">
    <w:name w:val="5AutoList7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78">
    <w:name w:val="6AutoList7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78">
    <w:name w:val="7AutoList7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78">
    <w:name w:val="8AutoList7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76">
    <w:name w:val="1AutoList7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76">
    <w:name w:val="2AutoList7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76">
    <w:name w:val="3AutoList7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76">
    <w:name w:val="4AutoList7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76">
    <w:name w:val="5AutoList7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76">
    <w:name w:val="6AutoList7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76">
    <w:name w:val="7AutoList7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76">
    <w:name w:val="8AutoList7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74">
    <w:name w:val="1AutoList7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74">
    <w:name w:val="2AutoList7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74">
    <w:name w:val="3AutoList7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74">
    <w:name w:val="4AutoList7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74">
    <w:name w:val="5AutoList7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74">
    <w:name w:val="6AutoList7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74">
    <w:name w:val="7AutoList7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74">
    <w:name w:val="8AutoList7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59">
    <w:name w:val="1AutoList5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59">
    <w:name w:val="2AutoList5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59">
    <w:name w:val="3AutoList59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59">
    <w:name w:val="4AutoList5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59">
    <w:name w:val="5AutoList5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59">
    <w:name w:val="6AutoList5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59">
    <w:name w:val="7AutoList5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59">
    <w:name w:val="8AutoList5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58">
    <w:name w:val="1AutoList5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58">
    <w:name w:val="2AutoList5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58">
    <w:name w:val="3AutoList58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58">
    <w:name w:val="4AutoList5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58">
    <w:name w:val="5AutoList5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58">
    <w:name w:val="6AutoList5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58">
    <w:name w:val="7AutoList5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58">
    <w:name w:val="8AutoList5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73">
    <w:name w:val="1AutoList7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73">
    <w:name w:val="2AutoList7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73">
    <w:name w:val="3AutoList7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73">
    <w:name w:val="4AutoList7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73">
    <w:name w:val="5AutoList7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73">
    <w:name w:val="6AutoList7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73">
    <w:name w:val="7AutoList7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73">
    <w:name w:val="8AutoList7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57">
    <w:name w:val="1AutoList5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57">
    <w:name w:val="2AutoList5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57">
    <w:name w:val="3AutoList5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57">
    <w:name w:val="4AutoList5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57">
    <w:name w:val="5AutoList5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57">
    <w:name w:val="6AutoList5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57">
    <w:name w:val="7AutoList5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57">
    <w:name w:val="8AutoList5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56">
    <w:name w:val="1AutoList5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56">
    <w:name w:val="2AutoList5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56">
    <w:name w:val="3AutoList5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56">
    <w:name w:val="4AutoList5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56">
    <w:name w:val="5AutoList5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56">
    <w:name w:val="6AutoList5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56">
    <w:name w:val="7AutoList5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56">
    <w:name w:val="8AutoList5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55">
    <w:name w:val="1AutoList5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55">
    <w:name w:val="2AutoList5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55">
    <w:name w:val="3AutoList5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55">
    <w:name w:val="4AutoList5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55">
    <w:name w:val="5AutoList5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55">
    <w:name w:val="6AutoList5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55">
    <w:name w:val="7AutoList5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55">
    <w:name w:val="8AutoList5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52">
    <w:name w:val="1AutoList5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52">
    <w:name w:val="2AutoList5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52">
    <w:name w:val="3AutoList5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52">
    <w:name w:val="4AutoList5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52">
    <w:name w:val="5AutoList5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52">
    <w:name w:val="6AutoList5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52">
    <w:name w:val="7AutoList5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52">
    <w:name w:val="8AutoList5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51">
    <w:name w:val="1AutoList5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51">
    <w:name w:val="2AutoList5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51">
    <w:name w:val="3AutoList5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51">
    <w:name w:val="4AutoList5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51">
    <w:name w:val="5AutoList5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51">
    <w:name w:val="6AutoList5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51">
    <w:name w:val="7AutoList5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51">
    <w:name w:val="8AutoList5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50">
    <w:name w:val="1AutoList5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50">
    <w:name w:val="2AutoList5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50">
    <w:name w:val="3AutoList50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50">
    <w:name w:val="4AutoList5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50">
    <w:name w:val="5AutoList5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50">
    <w:name w:val="6AutoList5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50">
    <w:name w:val="7AutoList5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50">
    <w:name w:val="8AutoList5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49">
    <w:name w:val="1AutoList4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49">
    <w:name w:val="2AutoList4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49">
    <w:name w:val="3AutoList49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49">
    <w:name w:val="4AutoList4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49">
    <w:name w:val="5AutoList4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49">
    <w:name w:val="6AutoList4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49">
    <w:name w:val="7AutoList4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49">
    <w:name w:val="8AutoList4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47">
    <w:name w:val="1AutoList4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47">
    <w:name w:val="2AutoList4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47">
    <w:name w:val="3AutoList4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47">
    <w:name w:val="4AutoList4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47">
    <w:name w:val="5AutoList4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47">
    <w:name w:val="6AutoList4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47">
    <w:name w:val="7AutoList4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47">
    <w:name w:val="8AutoList4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41">
    <w:name w:val="1AutoList4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41">
    <w:name w:val="2AutoList4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41">
    <w:name w:val="3AutoList4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41">
    <w:name w:val="4AutoList4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41">
    <w:name w:val="5AutoList4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41">
    <w:name w:val="6AutoList4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41">
    <w:name w:val="7AutoList4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41">
    <w:name w:val="8AutoList4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37">
    <w:name w:val="1AutoList3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37">
    <w:name w:val="2AutoList3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37">
    <w:name w:val="3AutoList3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37">
    <w:name w:val="4AutoList3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37">
    <w:name w:val="5AutoList3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37">
    <w:name w:val="6AutoList3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37">
    <w:name w:val="7AutoList3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37">
    <w:name w:val="8AutoList3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36">
    <w:name w:val="1AutoList3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36">
    <w:name w:val="2AutoList3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36">
    <w:name w:val="3AutoList3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36">
    <w:name w:val="4AutoList3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36">
    <w:name w:val="5AutoList3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36">
    <w:name w:val="6AutoList3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36">
    <w:name w:val="7AutoList3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36">
    <w:name w:val="8AutoList3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34">
    <w:name w:val="1AutoList3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34">
    <w:name w:val="2AutoList3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34">
    <w:name w:val="3AutoList3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34">
    <w:name w:val="4AutoList3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34">
    <w:name w:val="5AutoList3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34">
    <w:name w:val="6AutoList3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34">
    <w:name w:val="7AutoList3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34">
    <w:name w:val="8AutoList3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Triangles">
    <w:name w:val="1Triangles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Triangles">
    <w:name w:val="2Triangles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Triangles">
    <w:name w:val="3Triangles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Triangles">
    <w:name w:val="4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Triangles">
    <w:name w:val="5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Triangles">
    <w:name w:val="6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Triangles">
    <w:name w:val="7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Triangles">
    <w:name w:val="8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32">
    <w:name w:val="1AutoList3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32">
    <w:name w:val="2AutoList3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32">
    <w:name w:val="3AutoList3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32">
    <w:name w:val="4AutoList3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32">
    <w:name w:val="5AutoList3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32">
    <w:name w:val="6AutoList3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32">
    <w:name w:val="7AutoList3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32">
    <w:name w:val="8AutoList3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BulletList">
    <w:name w:val="2Bullet List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BulletList">
    <w:name w:val="3Bullet List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BulletList">
    <w:name w:val="4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BulletList">
    <w:name w:val="5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BulletList">
    <w:name w:val="6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BulletList">
    <w:name w:val="7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BulletList">
    <w:name w:val="8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30">
    <w:name w:val="1AutoList3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30">
    <w:name w:val="2AutoList3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30">
    <w:name w:val="3AutoList30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30">
    <w:name w:val="4AutoList3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30">
    <w:name w:val="5AutoList3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30">
    <w:name w:val="6AutoList3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30">
    <w:name w:val="7AutoList3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30">
    <w:name w:val="8AutoList3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29">
    <w:name w:val="1AutoList2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29">
    <w:name w:val="2AutoList2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29">
    <w:name w:val="3AutoList29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29">
    <w:name w:val="4AutoList2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29">
    <w:name w:val="5AutoList2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29">
    <w:name w:val="6AutoList2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29">
    <w:name w:val="7AutoList2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29">
    <w:name w:val="8AutoList2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22">
    <w:name w:val="1AutoList2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22">
    <w:name w:val="2AutoList2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22">
    <w:name w:val="3AutoList2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22">
    <w:name w:val="4AutoList2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22">
    <w:name w:val="5AutoList2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22">
    <w:name w:val="6AutoList2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22">
    <w:name w:val="7AutoList2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22">
    <w:name w:val="8AutoList2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21">
    <w:name w:val="1AutoList2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21">
    <w:name w:val="2AutoList2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21">
    <w:name w:val="3AutoList2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21">
    <w:name w:val="4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21">
    <w:name w:val="5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21">
    <w:name w:val="6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21">
    <w:name w:val="7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21">
    <w:name w:val="8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20">
    <w:name w:val="1AutoList2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20">
    <w:name w:val="2AutoList2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20">
    <w:name w:val="3AutoList20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20">
    <w:name w:val="4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20">
    <w:name w:val="5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20">
    <w:name w:val="6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20">
    <w:name w:val="7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20">
    <w:name w:val="8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17">
    <w:name w:val="1AutoList1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7">
    <w:name w:val="2AutoList1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7">
    <w:name w:val="3AutoList1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7">
    <w:name w:val="4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7">
    <w:name w:val="5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7">
    <w:name w:val="6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7">
    <w:name w:val="7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7">
    <w:name w:val="8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</w:rPr>
  </w:style>
  <w:style w:type="paragraph" w:styleId="Level11">
    <w:name w:val="Level 11"/>
    <w:basedOn w:val="Normal"/>
    <w:qFormat/>
    <w:pPr>
      <w:widowControl w:val="false"/>
      <w:tabs>
        <w:tab w:val="left" w:pos="-144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ind w:left="144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24:00Z</dcterms:created>
  <dc:creator>Sara R. Spence</dc:creator>
  <dc:description/>
  <cp:keywords/>
  <dc:language>en-US</dc:language>
  <cp:lastModifiedBy>Brittany Souza</cp:lastModifiedBy>
  <cp:lastPrinted>2015-12-22T14:16:00Z</cp:lastPrinted>
  <dcterms:modified xsi:type="dcterms:W3CDTF">2021-12-10T22:35:00Z</dcterms:modified>
  <cp:revision>6</cp:revision>
  <dc:subject/>
  <dc:title/>
</cp:coreProperties>
</file>